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52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Программа воспитательной работы по организации профессиональной ориентации и выбору профессии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b/>
          <w:bCs/>
          <w:color w:val="000000"/>
          <w:sz w:val="32"/>
          <w:szCs w:val="32"/>
          <w:lang w:val="tt-RU"/>
        </w:rPr>
        <w:t>ш</w:t>
      </w:r>
      <w:r>
        <w:rPr>
          <w:b/>
          <w:bCs/>
          <w:color w:val="000000"/>
          <w:sz w:val="32"/>
          <w:szCs w:val="32"/>
        </w:rPr>
        <w:t>кольников</w:t>
      </w:r>
      <w:r>
        <w:rPr>
          <w:b/>
          <w:bCs/>
          <w:color w:val="000000"/>
          <w:sz w:val="32"/>
          <w:szCs w:val="32"/>
          <w:lang w:val="tt-RU"/>
        </w:rPr>
        <w:t xml:space="preserve"> на 2017-2020 гг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Обоснование профориентационной работы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lang w:val="tt-RU"/>
        </w:rPr>
        <w:t xml:space="preserve">        </w:t>
      </w:r>
      <w:r>
        <w:rPr>
          <w:color w:val="000000"/>
          <w:sz w:val="27"/>
          <w:szCs w:val="27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lang w:val="tt-RU"/>
        </w:rPr>
        <w:t xml:space="preserve">       </w:t>
      </w:r>
      <w:r>
        <w:rPr>
          <w:color w:val="000000"/>
          <w:sz w:val="27"/>
          <w:szCs w:val="27"/>
        </w:rPr>
        <w:t>В связи с этим перед школой встала задача качественной и своевременной профориентационной работы во всех возрастных группах. Для системной и результативной работы по профориентации была разработана данная программ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lang w:val="tt-RU"/>
        </w:rPr>
        <w:t xml:space="preserve">     </w:t>
      </w:r>
      <w:r>
        <w:rPr>
          <w:b/>
          <w:bCs/>
          <w:color w:val="000000"/>
          <w:sz w:val="27"/>
          <w:szCs w:val="27"/>
        </w:rPr>
        <w:t>Профориентация </w:t>
      </w:r>
      <w:r>
        <w:rPr>
          <w:color w:val="000000"/>
          <w:sz w:val="27"/>
          <w:szCs w:val="27"/>
        </w:rPr>
        <w:t>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школьникам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Цели и задачи профориентационной работ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казания профориентационной поддержки учащимся в процессе выбора будущей профессиона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лучение непротиворечивых данных о предпочтениях, склонностях и возможностях учащихся для формирования у них осознанного выбора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полнительная поддержка группы школьников, у которых легко спрогнозировать сложности трудоустройства – учащихся коррекционных класс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аботка связи старшей ступени школы с учреждениями профессионального образования, а также с предприятиями район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lang w:val="tt-RU"/>
        </w:rPr>
        <w:t xml:space="preserve">       </w:t>
      </w:r>
      <w:r>
        <w:rPr>
          <w:color w:val="000000"/>
          <w:sz w:val="27"/>
          <w:szCs w:val="27"/>
        </w:rPr>
        <w:t>Профессиональная ориентация - это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. Т. о. 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оциальный аспект</w:t>
      </w:r>
      <w:r>
        <w:rPr>
          <w:color w:val="000000"/>
          <w:sz w:val="27"/>
          <w:szCs w:val="27"/>
        </w:rPr>
        <w:t> 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Экономический аспект</w:t>
      </w:r>
      <w:r>
        <w:rPr>
          <w:color w:val="000000"/>
          <w:sz w:val="27"/>
          <w:szCs w:val="27"/>
        </w:rPr>
        <w:t> 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сихологический аспект</w:t>
      </w:r>
      <w:r>
        <w:rPr>
          <w:color w:val="000000"/>
          <w:sz w:val="27"/>
          <w:szCs w:val="27"/>
        </w:rPr>
        <w:t> 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едагогический аспект</w:t>
      </w:r>
      <w:r>
        <w:rPr>
          <w:color w:val="000000"/>
          <w:sz w:val="27"/>
          <w:szCs w:val="27"/>
        </w:rPr>
        <w:t> 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Медико-физиологический аспект</w:t>
      </w:r>
      <w:r>
        <w:rPr>
          <w:color w:val="000000"/>
          <w:sz w:val="27"/>
          <w:szCs w:val="27"/>
        </w:rPr>
        <w:t> 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Этапы профориентациооной работы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учетом психологических и возрастных особенностей школьников можно выделить следующие </w:t>
      </w:r>
      <w:r>
        <w:rPr>
          <w:color w:val="000000"/>
          <w:sz w:val="27"/>
          <w:szCs w:val="27"/>
          <w:u w:val="single"/>
        </w:rPr>
        <w:t>этапы, содержание профориентационной работы в школе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-4 классы:</w:t>
      </w:r>
      <w:r>
        <w:rPr>
          <w:color w:val="000000"/>
          <w:sz w:val="27"/>
          <w:szCs w:val="27"/>
        </w:rPr>
        <w:t> 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-7 классы:</w:t>
      </w:r>
      <w:r>
        <w:rPr>
          <w:color w:val="000000"/>
          <w:sz w:val="27"/>
          <w:szCs w:val="27"/>
        </w:rPr>
        <w:t> 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8-9 классы:</w:t>
      </w:r>
      <w:r>
        <w:rPr>
          <w:color w:val="000000"/>
          <w:sz w:val="27"/>
          <w:szCs w:val="27"/>
        </w:rPr>
        <w:t> 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0-11 классы:</w:t>
      </w:r>
      <w:r>
        <w:rPr>
          <w:color w:val="000000"/>
          <w:sz w:val="27"/>
          <w:szCs w:val="27"/>
        </w:rPr>
        <w:t> 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Содержание профориентации в школ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lang w:val="tt-RU"/>
        </w:rPr>
        <w:t xml:space="preserve">      </w:t>
      </w:r>
      <w:r>
        <w:rPr>
          <w:color w:val="000000"/>
          <w:sz w:val="27"/>
          <w:szCs w:val="27"/>
        </w:rPr>
        <w:t>Решение задач профориентации осуществляется в различных видах деятельности учащихся (познавательной, общественно полезной, коммуникативной, игровой, производительном труд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 xml:space="preserve">С этой целью ежегодно составляются школьные воспитательные и учебные планы работы по профориентации. Это направление прослеживается в плане каждого классного руководителя – раздел профориентация. Ответственным за профориентационную работу в школе является заместитель директора по воспитательной работе. Помощь классным руководителям в организации этого блока работы также оказывают преподаватель и организатор ОБЖ, учителя “Технологии”. Одной из составляющих сторон системы пррофориентации является диагностика профессиональной направленности учащихся 7-9 классов, которую проводят психологи </w:t>
      </w:r>
      <w:r>
        <w:rPr>
          <w:color w:val="000000"/>
          <w:sz w:val="28"/>
          <w:szCs w:val="28"/>
          <w:shd w:fill="FFFFFF" w:val="clear"/>
        </w:rPr>
        <w:t>МКУ "Отдел образования Исполнительного комитета Дрожжановского МР РТ" </w:t>
      </w:r>
      <w:r>
        <w:rPr>
          <w:color w:val="000000"/>
          <w:sz w:val="28"/>
          <w:szCs w:val="28"/>
        </w:rPr>
        <w:t>района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Структура деятельности педколлектива по проведению профориентационной работы в школ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ординатор деятельности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меститель директора по воспитательной работе</w:t>
      </w:r>
      <w:r>
        <w:rPr>
          <w:i/>
          <w:i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</w:rPr>
        <w:t>в функции которого входят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, определение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едение педагогических советов, производственных совещаний по проблеме профессионального самоопределения старшеклассник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ученических производственных бригад, организация летней трудовой практи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участия одаренных детей в предметных олимпиадах разного уровн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системы повышения квалификации классных руководителей, учителей-предметников, социального педагога по проблеме самоопределе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уществление контролирующих функций работы классных руководителей, учителей-предметников по проблеме профессионального самоопределения учащихся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7"/>
          <w:szCs w:val="27"/>
          <w:lang w:val="tt-RU"/>
        </w:rPr>
      </w:pPr>
      <w:r>
        <w:rPr>
          <w:rFonts w:cs="Tahoma" w:ascii="Tahoma" w:hAnsi="Tahoma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Выполняющие рекомендации координатора: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Классный руководитель: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ираясь на концепцию, образовательную программу и план воспитательной работы школ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ует 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дет психолого-педагогические наблюдения склонностей учащихся (данные наблюдений, анкет, тестов фиксируются в индивидуальной карте ученика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могает обучающемуся проектировать индивидуальную образовательную траекторию, моделировать варианты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ует тематические и комплексные экскурсии учащихся на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казывает помощь школьному социальному педагогу в проведении анкетирования, учащихся и их родителей по проблеме само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одит родительские собрания по проблеме формирования готовности учащихся к профессиональному самоопредел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Учителя-предметн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ствуют формированию у школьников адекватной самооцен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одят наблюдения по выявлению склонностей и способностей учащихся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Библиотекарь:</w:t>
      </w: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ает читате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гулярно устраивает выставки литературы о профессиях по сферам и отраслям (машиностроение, транспорт, строительство, в мире искусства и т.д.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  <w:lang w:val="tt-RU"/>
        </w:rPr>
      </w:pPr>
      <w:r>
        <w:rPr>
          <w:rFonts w:cs="Tahoma" w:ascii="Tahoma" w:hAnsi="Tahoma"/>
          <w:color w:val="000000"/>
          <w:sz w:val="18"/>
          <w:szCs w:val="18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Направления и формы работы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рганизационно-методическая деятельность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 координаторов по профориентационной работе с уч-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ическая помощь учителям в подборке материалов и диагностических карт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бота с учащимис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кетирование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и проведение экскурсий (в учебные заведения, на предприятия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тречи с представителями предприятий, учебных заведе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бота с родителями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едение родительских собраний, (общешк., классн.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ектории для родителе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дивидуальные беседы педагогов с родителями школьник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кетирование родителей учащих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лечение родителей школьников для выступлений перед учащимися с беседа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влечение родителей учащихся для работы руководителями кружков, спортивных секций, общественных ученических организац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мощь родителей в организации профессиональных проб старшеклассников на предприят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мощь родителей в организации временного трудоустройства учащихся в каникулярное врем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 т.д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Оценка эффективности профориентации школьников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 основным результативным критериям и показателям эффективности профориентационной работы, прежде всего, относит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остаточная информация о профессии и путях ее получения.</w:t>
      </w:r>
      <w:r>
        <w:rPr>
          <w:color w:val="000000"/>
          <w:sz w:val="27"/>
          <w:szCs w:val="27"/>
        </w:rPr>
        <w:t> 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ледующий результативный критерий — </w:t>
      </w:r>
      <w:r>
        <w:rPr>
          <w:b/>
          <w:bCs/>
          <w:color w:val="000000"/>
          <w:sz w:val="27"/>
          <w:szCs w:val="27"/>
        </w:rPr>
        <w:t>потребность в обоснованном выборе профессии. </w:t>
      </w:r>
      <w:r>
        <w:rPr>
          <w:color w:val="000000"/>
          <w:sz w:val="27"/>
          <w:szCs w:val="27"/>
        </w:rPr>
        <w:t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зультативным критерием является и </w:t>
      </w:r>
      <w:r>
        <w:rPr>
          <w:b/>
          <w:bCs/>
          <w:color w:val="000000"/>
          <w:sz w:val="27"/>
          <w:szCs w:val="27"/>
        </w:rPr>
        <w:t>уверенность школьника в социальной значимости труда, </w:t>
      </w:r>
      <w:r>
        <w:rPr>
          <w:color w:val="000000"/>
          <w:sz w:val="27"/>
          <w:szCs w:val="27"/>
        </w:rPr>
        <w:t>т. е. сформированное отношение к нему как к жизненной ценности. По данным исследований жизненных ценностей учащихся VIII—XI классов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качестве результативного критерия можно выделить также </w:t>
      </w:r>
      <w:r>
        <w:rPr>
          <w:b/>
          <w:bCs/>
          <w:color w:val="000000"/>
          <w:sz w:val="27"/>
          <w:szCs w:val="27"/>
        </w:rPr>
        <w:t>степень самопознания школьника.</w:t>
      </w:r>
      <w:r>
        <w:rPr>
          <w:color w:val="000000"/>
          <w:sz w:val="27"/>
          <w:szCs w:val="27"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результативный критерий — </w:t>
      </w:r>
      <w:r>
        <w:rPr>
          <w:b/>
          <w:bCs/>
          <w:color w:val="000000"/>
          <w:sz w:val="27"/>
          <w:szCs w:val="27"/>
        </w:rPr>
        <w:t>наличие у учащегося обоснованного профессионального план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качестве процессуальных критериев эффективности профориентационной работы выделяются следующ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ндивидуальный характер</w:t>
      </w:r>
      <w:r>
        <w:rPr>
          <w:color w:val="000000"/>
          <w:sz w:val="27"/>
          <w:szCs w:val="27"/>
        </w:rPr>
        <w:t> 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аправленность профориентационных воздействий прежде всего на всестороннее развитие личности</w:t>
      </w:r>
      <w:r>
        <w:rPr>
          <w:color w:val="000000"/>
          <w:sz w:val="27"/>
          <w:szCs w:val="27"/>
        </w:rPr>
        <w:t> 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результате реализации данной программы школа окажет профориентационную поддержку учащимся в процессе выбора будущей профессиональной деятельности, а значит, будет способствовать успешной социализации каждого своего выпускник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истема занятий по профориентации выработает у школьников сознательное отношения к труду, успешное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зучение и использование литературы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Программы общеобразовательных учреждений: Твоя профессиональная карьера: 8-9 класс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Твоя профессиональная карьера. Учебник. 8-9 класс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Выбор. Справочник профессий. Иркутск, ОГУ «Молодёжный кадровый центр», 2004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Газарян С. Ты выбираешь профессию. - М., 1985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Карнеги Д. Как завоёвывать друзей и оказывать влияние на людей; Как перестать беспокоиться и начать жить: пер. с англ. – М., 1990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Кон И. С. В поисках себя: личность и её самосознание. – М.,1984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Прощицкая Е.Н. Практикум по выбору профессии. – М., 1995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7.Поляков В. Технология карьеры. – М., 1995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8.Журнал «Школа и производство»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9.Журнал «Воспитание школьника»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9:00Z</dcterms:created>
  <dc:creator>Семья</dc:creator>
  <dc:description/>
  <cp:keywords/>
  <dc:language>en-US</dc:language>
  <cp:lastModifiedBy>ильмира зайнутдинова</cp:lastModifiedBy>
  <cp:lastPrinted>2013-09-17T14:30:00Z</cp:lastPrinted>
  <dcterms:modified xsi:type="dcterms:W3CDTF">2017-07-17T17:06:00Z</dcterms:modified>
  <cp:revision>6</cp:revision>
  <dc:subject/>
  <dc:title>Программа по профориентационной работ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1</vt:lpwstr>
  </property>
  <property fmtid="{D5CDD505-2E9C-101B-9397-08002B2CF9AE}" pid="6" name="display_urn:schemas-microsoft-com:office:office#Editor">
    <vt:lpwstr>Муниципальная средняя общеобразовательная школа № 1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